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FEBRUARY 8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GH SCHOOL T-BE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anuary 25, 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Quarterly Report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Conceptual Estim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Traffic Lig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Invoice 6-1704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oil Technologies Invoice 3035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Invoic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957580</wp:posOffset>
                </wp:positionV>
                <wp:extent cx="639254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anuary 31, 2018 – Application to IWWA for Wetlands Permit for Site Plan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7, 2018 – Application for Special Permit and Site Plan to P&amp;Z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8, 2018 – Application Referral to Conservation Lak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28, 2018 – Possible Decision of IWWA for Wetland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rch 7, 2018 – P&amp;Z Public Hearing and Possible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4pt;mso-wrap-distance-left:9.05pt;mso-wrap-distance-right:9.05pt;mso-wrap-distance-top:3.6pt;mso-wrap-distance-bottom:3.6pt;margin-top:75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anuary 31, 2018 – Application to IWWA for Wetlands Permit for Site Plan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7, 2018 – Application for Special Permit and Site Plan to P&amp;Z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8, 2018 – Application Referral to Conservation Lake Commis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28, 2018 – Possible Decision of IWWA for Wetland Perm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rch 7, 2018 – P&amp;Z Public Hearing and Possible Deci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8:00Z</dcterms:created>
  <dc:creator>Sirois, Cathy</dc:creator>
  <dc:description/>
  <cp:keywords/>
  <dc:language>en-US</dc:language>
  <cp:lastModifiedBy>Sirois, Cathy</cp:lastModifiedBy>
  <cp:lastPrinted>2018-02-06T13:54:00Z</cp:lastPrinted>
  <dcterms:modified xsi:type="dcterms:W3CDTF">2018-02-06T18:55:00Z</dcterms:modified>
  <cp:revision>4</cp:revision>
  <dc:subject/>
  <dc:title>Town of East Hampton</dc:title>
</cp:coreProperties>
</file>